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徽省第一批现场工程师专项培养计划拟立项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137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72"/>
        <w:gridCol w:w="8651"/>
      </w:tblGrid>
      <w:tr>
        <w:trPr>
          <w:trHeight w:val="7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校名称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作项目名称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理工学校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理工学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寨嘉悦新能源科技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合肥理工学校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理工学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来先进制造技术（安徽）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大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路运输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理工学校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理工学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振宜汽车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马鞍山工业学校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马鞍山工业学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奥克斯智能电气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炎培职业学校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炎培职业学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欣叶安康科技股份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设计制造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学校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学校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智训机器人技术有限公司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备制造大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装备类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铜陵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铜陵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蓝盾光电子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合肥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合肥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安徽元琛环保科技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邮电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邮电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中国电信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京东方科技集团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芜湖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芜湖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奇瑞汽车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汽车制造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冶金科技职业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冶金科技职业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中国宝武钢铁集团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机电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机电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新大陆科技集团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机电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机电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奇瑞汽车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汽车制造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淮南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淮南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淮南东辰集团有限责任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国际商务职业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国际商务职业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新大陆科技集团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信息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商贸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商贸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航天信息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信息类</w:t>
            </w:r>
            <w:r>
              <w:rPr>
                <w:rStyle w:val="Font01"/>
                <w:rFonts w:eastAsia="方正仿宋_GBK"/>
                <w:color w:val="000000"/>
                <w:sz w:val="28"/>
                <w:szCs w:val="28"/>
                <w:lang w:val="en-US" w:eastAsia="zh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商贸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商贸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科大讯飞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信息类、计算机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阜阳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阜阳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用友网络科技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信息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职业技术学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合肥金诺数码科技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扬子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扬子职业技术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奇瑞汽车股份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汽车制造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工商职业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工商职业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用友网络科技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绿海商务职业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徽绿海商务职业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合肥数字奇安网络信息科技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桐城师范高等专科学校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桐城师范高等专科学校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北京航天紫光科技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亳州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亳州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中兴通讯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通信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财贸职业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财贸职业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新大陆科技集团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信息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财贸职业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安徽财贸职业学院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北京四合天地科技有限公司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电子与信息大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color w:val="000000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宣城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宣城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安徽华晟新能源科技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2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宣城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宣城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科大讯飞股份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电子信息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计算机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  <w:tr>
        <w:trPr>
          <w:trHeight w:val="80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"/>
              </w:rPr>
              <w:t>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庆职业技术学院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t>安庆职业技术学院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新大陆科技集团有限公司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装备制造大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自动化类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+</w:t>
            </w:r>
            <w:r>
              <w:rPr>
                <w:rStyle w:val="Font01"/>
                <w:sz w:val="28"/>
                <w:szCs w:val="28"/>
                <w:lang w:val="en-US" w:eastAsia="zh-CN" w:bidi="ar"/>
              </w:rPr>
              <w:t>现场工程师联合培养项目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2:00Z</dcterms:created>
  <dc:creator>张亚群</dc:creator>
  <dc:description/>
  <dc:language>en-US</dc:language>
  <cp:lastModifiedBy>张亚群</cp:lastModifiedBy>
  <dcterms:modified xsi:type="dcterms:W3CDTF">2023-07-27T19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