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徽省拟向教育部推荐第一批现场工程师专项培养计划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3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44"/>
        <w:gridCol w:w="28"/>
        <w:gridCol w:w="8625"/>
        <w:gridCol w:w="28"/>
      </w:tblGrid>
      <w:tr>
        <w:trPr>
          <w:trHeight w:val="7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校名称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作项目名称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理工学校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理工学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嘉悦新能源科技有限公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理工学校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理工学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宜汽车有限公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铜陵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铜陵职业技术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蓝盾光电子股份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自动化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合肥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合肥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安徽元琛环保科技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自动化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邮电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邮电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职业技术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中国电信股份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计算机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职业技术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京东方科技集团股份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自动化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芜湖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芜湖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奇瑞汽车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汽车制造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机电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机电职业技术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新大陆科技集团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计算机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机电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机电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奇瑞汽车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汽车制造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淮南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淮南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淮南东辰集团有限责任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自动化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国际商务职业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国际商务职业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新大陆科技集团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信息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商贸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商贸职业技术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航天信息股份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信息类</w:t>
            </w:r>
            <w:r>
              <w:rPr>
                <w:rStyle w:val="Font01"/>
                <w:rFonts w:eastAsia="方正仿宋_GBK"/>
                <w:color w:val="000000"/>
                <w:sz w:val="28"/>
                <w:szCs w:val="28"/>
                <w:lang w:val="en-US" w:eastAsia="zh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商贸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商贸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科大讯飞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信息类、计算机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阜阳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阜阳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用友网络科技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信息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扬子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扬子职业技术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奇瑞汽车股份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汽车制造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工商职业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工商职业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用友网络科技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计算机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亳州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亳州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中兴通讯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通信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财贸职业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财贸职业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新大陆科技集团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信息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财贸职业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财贸职业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北京四合天地科技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计算机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宣城职业技术学院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宣城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科大讯飞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信息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计算机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35:00Z</dcterms:created>
  <dc:creator>张亚群</dc:creator>
  <dc:description/>
  <dc:language>en-US</dc:language>
  <cp:lastModifiedBy>张亚群</cp:lastModifiedBy>
  <dcterms:modified xsi:type="dcterms:W3CDTF">2023-07-27T19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