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徽省中等职业学校教育教学技能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决赛参赛选手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比赛为网络直播方式进行。原线下候赛室、备赛室、比赛室移至线上，以腾讯会议形式设置线上侯赛室、线上备赛室和线上比赛室。比赛当天，在工作人员指引下依次进入该赛场的三个线上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参赛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线上报到：各参赛队领队关注大赛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群，领取电子档参赛资料和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熟悉考场：参赛团队在比赛前一天熟悉线上比赛流程，分时间段进行设备调试和现场各环节对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抽签领号：赛前由领队抽取比赛入场时间段（如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上午），并告知各团队组长侯赛室的腾讯会议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比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候赛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比赛团队按照规定时间到达本校设置好的候赛教室，准备好比赛硬软件和资料：连接端一台（安装腾讯会议软件</w:t>
      </w:r>
      <w:r>
        <w:rPr>
          <w:rFonts w:eastAsia="方正仿宋_GBK" w:cs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</w:rPr>
        <w:t>版本以上）：手机、平板、电脑、一体机均可；建议使用电脑并接摄像头和收音设备。展示端一台：可用投影仪、一体机等，保证网络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比赛选手在规定时间内，每组组长输入会议</w:t>
      </w:r>
      <w:r>
        <w:rPr>
          <w:rFonts w:eastAsia="方正仿宋_GBK" w:cs="方正仿宋_GBK" w:ascii="方正仿宋_GBK" w:hAnsi="方正仿宋_GBK"/>
          <w:sz w:val="32"/>
          <w:szCs w:val="32"/>
        </w:rPr>
        <w:t>ID</w:t>
      </w:r>
      <w:bookmarkStart w:id="0" w:name="_Hlk47110176"/>
      <w:r>
        <w:rPr>
          <w:rFonts w:ascii="方正仿宋_GBK" w:hAnsi="方正仿宋_GBK" w:cs="方正仿宋_GBK" w:eastAsia="方正仿宋_GBK"/>
          <w:sz w:val="32"/>
          <w:szCs w:val="32"/>
        </w:rPr>
        <w:t>，以“</w:t>
      </w:r>
      <w:bookmarkStart w:id="1" w:name="_Hlk47112902"/>
      <w:r>
        <w:rPr>
          <w:rFonts w:ascii="方正仿宋_GBK" w:hAnsi="方正仿宋_GBK" w:cs="方正仿宋_GBK" w:eastAsia="方正仿宋_GBK"/>
          <w:sz w:val="32"/>
          <w:szCs w:val="32"/>
        </w:rPr>
        <w:t>赛场号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>作品名称”命名，加入会议，等待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bookmarkEnd w:id="0"/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审核通过，进入线上侯赛室，打开摄像头，调至静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等待该场次六个队伍进入后，由工作人员依次核对团队人员参赛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bookmarkStart w:id="2" w:name="_Hlk47118773"/>
      <w:r>
        <w:rPr>
          <w:rFonts w:ascii="方正仿宋_GBK" w:hAnsi="方正仿宋_GBK" w:cs="方正仿宋_GBK" w:eastAsia="方正仿宋_GBK"/>
          <w:sz w:val="32"/>
          <w:szCs w:val="32"/>
        </w:rPr>
        <w:t>在线上直播间监督工作人员</w:t>
      </w:r>
      <w:bookmarkEnd w:id="2"/>
      <w:r>
        <w:rPr>
          <w:rFonts w:ascii="方正仿宋_GBK" w:hAnsi="方正仿宋_GBK" w:cs="方正仿宋_GBK" w:eastAsia="方正仿宋_GBK"/>
          <w:sz w:val="32"/>
          <w:szCs w:val="32"/>
        </w:rPr>
        <w:t>完成该场次比赛顺序抽签，</w:t>
      </w:r>
      <w:bookmarkStart w:id="3" w:name="_Hlk47117884"/>
      <w:r>
        <w:rPr>
          <w:rFonts w:ascii="方正仿宋_GBK" w:hAnsi="方正仿宋_GBK" w:cs="方正仿宋_GBK" w:eastAsia="方正仿宋_GBK"/>
          <w:sz w:val="32"/>
          <w:szCs w:val="32"/>
        </w:rPr>
        <w:t>并确认</w:t>
      </w:r>
      <w:bookmarkEnd w:id="3"/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在线上直播间监督工作人员为一号团队完成比赛教案序号抽签，一号团队确认。以此类推，每间隔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分钟进行下一团队教案抽签（根据现场比赛时间长短，抽签间隔时间会有所调整）。在工作人员引导下离开线上侯赛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备赛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团队</w:t>
      </w:r>
      <w:bookmarkStart w:id="4" w:name="_Hlk47110517"/>
      <w:r>
        <w:rPr>
          <w:rFonts w:ascii="方正仿宋_GBK" w:hAnsi="方正仿宋_GBK" w:cs="方正仿宋_GBK" w:eastAsia="方正仿宋_GBK"/>
          <w:sz w:val="32"/>
          <w:szCs w:val="32"/>
        </w:rPr>
        <w:t>组长输入备赛室</w:t>
      </w:r>
      <w:r>
        <w:rPr>
          <w:rFonts w:eastAsia="方正仿宋_GBK" w:cs="方正仿宋_GBK" w:ascii="方正仿宋_GBK" w:hAnsi="方正仿宋_GBK"/>
          <w:sz w:val="32"/>
          <w:szCs w:val="32"/>
        </w:rPr>
        <w:t>ID</w:t>
      </w:r>
      <w:r>
        <w:rPr>
          <w:rFonts w:ascii="方正仿宋_GBK" w:hAnsi="方正仿宋_GBK" w:cs="方正仿宋_GBK" w:eastAsia="方正仿宋_GBK"/>
          <w:sz w:val="32"/>
          <w:szCs w:val="32"/>
        </w:rPr>
        <w:t>，以“赛场号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抽签号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作品名称”命名，加入会议，等待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bookmarkEnd w:id="4"/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团队组长进入线上备赛会议室，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分钟备赛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距离结束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时</w:t>
      </w:r>
      <w:bookmarkStart w:id="5" w:name="_Hlk47110997"/>
      <w:r>
        <w:rPr>
          <w:rFonts w:ascii="方正仿宋_GBK" w:hAnsi="方正仿宋_GBK" w:cs="方正仿宋_GBK" w:eastAsia="方正仿宋_GBK"/>
          <w:sz w:val="32"/>
          <w:szCs w:val="32"/>
        </w:rPr>
        <w:t>收到工作人员语音提示。</w:t>
      </w:r>
      <w:bookmarkEnd w:id="5"/>
      <w:r>
        <w:rPr>
          <w:rFonts w:ascii="方正仿宋_GBK" w:hAnsi="方正仿宋_GBK" w:cs="方正仿宋_GBK" w:eastAsia="方正仿宋_GBK"/>
          <w:sz w:val="32"/>
          <w:szCs w:val="32"/>
        </w:rPr>
        <w:t>在工作人员引导下离开线上备赛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比赛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输入比赛室</w:t>
      </w:r>
      <w:r>
        <w:rPr>
          <w:rFonts w:eastAsia="方正仿宋_GBK" w:cs="方正仿宋_GBK" w:ascii="方正仿宋_GBK" w:hAnsi="方正仿宋_GBK"/>
          <w:sz w:val="32"/>
          <w:szCs w:val="32"/>
        </w:rPr>
        <w:t>ID</w:t>
      </w:r>
      <w:r>
        <w:rPr>
          <w:rFonts w:ascii="方正仿宋_GBK" w:hAnsi="方正仿宋_GBK" w:cs="方正仿宋_GBK" w:eastAsia="方正仿宋_GBK"/>
          <w:sz w:val="32"/>
          <w:szCs w:val="32"/>
        </w:rPr>
        <w:t>，以“赛场号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抽签号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作品名称”命名，加入会议，等待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进入比赛现场，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分钟调试音视频设备及网络后，在视频中向工作人员示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安徽省中等职业学校教育教学技能竞赛决赛要求（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进行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比赛结束，选手离开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比赛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比赛流程对线下现场流程，整个比赛过程中不允许赛点工作人员以外的其他人员拍照或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大赛主办方留取音视频资料作为追溯依据，参赛队对不符合竞赛规定，以及对比赛队员或工作人员的违规行为等，均可提出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请各参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</w:t>
      </w:r>
      <w:r>
        <w:rPr>
          <w:rFonts w:ascii="方正仿宋_GBK" w:hAnsi="方正仿宋_GBK" w:cs="方正仿宋_GBK" w:eastAsia="方正仿宋_GBK"/>
          <w:sz w:val="32"/>
          <w:szCs w:val="32"/>
        </w:rPr>
        <w:t>做好电力、网络设备保障，如现场因非不可抗力出现网络故障等问题，由参赛团队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23:00Z</dcterms:created>
  <dc:creator>X</dc:creator>
  <dc:description/>
  <dc:language>en-US</dc:language>
  <cp:lastModifiedBy>张亚群</cp:lastModifiedBy>
  <dcterms:modified xsi:type="dcterms:W3CDTF">2022-07-28T18:20:4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